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27100</wp:posOffset>
                </wp:positionV>
                <wp:extent cx="6477635" cy="3702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firstLine="103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he Quebec Back Pain Disability Sc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/>
                              <w:ind w:left="-5" w:right="-15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tient Name: ______________________________             Date: 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is questionnaire is about the way your back pain is affecting your daily life. People with bac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blems may find it difficult to perform some of their daily activities. We would like to know i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ou find it difficult because of your back pain to perform any of the activities listed below.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ach activity there is a scale of 0 to 5. Please choose one response option of each activity,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rite it on the line next to the question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Do not skip any activiti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sponse options ar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 = not difficul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= minimally difficul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= somewhat difficul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= fairly difficul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 = very difficul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 = unable to 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ODAY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how difficult do you find it to perform the following activities because of your back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291.5pt;mso-wrap-distance-left:0pt;mso-wrap-distance-right:0pt;mso-wrap-distance-top:0pt;mso-wrap-distance-bottom:0pt;margin-top:73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firstLine="103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The Quebec Back Pain Disability Sca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/>
                        <w:ind w:left="-5" w:right="-15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atient Name: ______________________________             Date: 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his questionnaire is about the way your back pain is affecting your daily life. People with bac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roblems may find it difficult to perform some of their daily activities. We would like to know i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you find it difficult because of your back pain to perform any of the activities listed below.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ach activity there is a scale of 0 to 5. Please choose one response option of each activity,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rite it on the line next to the question.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Do not skip any activiti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sponse options ar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0 = not difficul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 = minimally difficul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 = somewhat difficul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 = fairly difficul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4 = very difficul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5 = unable to 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TODAY,</w:t>
                      </w:r>
                      <w:r>
                        <w:rPr>
                          <w:sz w:val="22"/>
                          <w:szCs w:val="22"/>
                        </w:rPr>
                        <w:t xml:space="preserve"> how difficult do you find it to perform the following activities because of your back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4843145</wp:posOffset>
                </wp:positionV>
                <wp:extent cx="2963545" cy="33953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1. Stand up for 20 to 30 minut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2. Sit in a chair for several hour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3. Climb one flight of stair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4. Walk a few blocks (300 to 400 m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5. Carry two bags of groceri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6. Pull or push heavy door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7. Reach up to high shelv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8. Take food out of the refrigerat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9. Bend over to clean the bathtub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10. Lift and carry heavy suitca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267.35pt;mso-wrap-distance-left:0pt;mso-wrap-distance-right:0pt;mso-wrap-distance-top:0pt;mso-wrap-distance-bottom:0pt;margin-top:381.3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 1. Stand up for 20 to 30 minut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 2. Sit in a chair for several hour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 3. Climb one flight of stair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 4. Walk a few blocks (300 to 400 m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 5. Carry two bags of groceri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 6. Pull or push heavy door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 7. Reach up to high shelv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 8. Take food out of the refrigerato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 9. Bend over to clean the bathtub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 10. Lift and carry heavy suitcas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ge">
                  <wp:posOffset>4843145</wp:posOffset>
                </wp:positionV>
                <wp:extent cx="2319655" cy="33953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11. Turn over in b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12. Ride in a ca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13. Throw a bal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14. Walk several mil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15. Run one block (100 m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16. Make your b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17. Put on sock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18. Move a chai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19. Get out of b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-5" w:right="-1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20. Sleep through the nigh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267.35pt;mso-wrap-distance-left:0pt;mso-wrap-distance-right:0pt;mso-wrap-distance-top:0pt;mso-wrap-distance-bottom:0pt;margin-top:381.35pt;mso-position-vertical-relative:page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 11. Turn over in b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 12. Ride in a ca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 13. Throw a bal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 14. Walk several mil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 15. Run one block (100 m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 16. Make your b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 17. Put on sock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 18. Move a chai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 19. Get out of b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-5" w:right="-1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 20. Sleep through the nigh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8803005</wp:posOffset>
                </wp:positionV>
                <wp:extent cx="2183765" cy="1606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" w:right="-15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CORE: 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2.65pt;mso-wrap-distance-left:0pt;mso-wrap-distance-right:0pt;mso-wrap-distance-top:0pt;mso-wrap-distance-bottom:0pt;margin-top:693.15pt;mso-position-vertical-relative:page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5" w:right="-15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CORE: 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53:00Z</dcterms:created>
  <dc:creator>DellUser</dc:creator>
  <dc:description/>
  <dc:language>en-US</dc:language>
  <cp:lastModifiedBy>Brad James</cp:lastModifiedBy>
  <dcterms:modified xsi:type="dcterms:W3CDTF">2017-09-15T12:53:00Z</dcterms:modified>
  <cp:revision>2</cp:revision>
  <dc:subject/>
  <dc:title>The Quebec Back Pain Disability Scale</dc:title>
</cp:coreProperties>
</file>